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ÇÕES PARA ELABORAÇÃO DO RELATÓRIO PARCIAL CNPQ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e do Alun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me do Orientad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ício da Bolsa CNPq:________Término da Bolsa:                       Total em mese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Título do Projeto de Disser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>– Atividades realizadas no perío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– Participação em atividades extra-classe (curso, congressos, publicação de artigos, resumos, capitulo de livro, etc..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– Breve parecer do orientador avaliando o desempenho do aluno durante o perío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Local, data e assinatura do orientador e alu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ximo de cinco páginas (Times New Roman 12, espaçamento 1,5, papel A4). Encaminhar para o Comitê de Bolsas com o título: Relatório Bolsa CNPq 1 ou 2 ou 3  (nome do aluno)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ferreira@.sp.gov.br</w:t>
        </w:r>
      </w:hyperlink>
      <w:r>
        <w:rPr>
          <w:rFonts w:cs="Arial" w:ascii="Arial" w:hAnsi="Arial"/>
          <w:sz w:val="22"/>
          <w:szCs w:val="22"/>
        </w:rPr>
        <w:t xml:space="preserve"> com cópia par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gip.secretaria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m todas as publicações vigentes acrescentar agradecimento para: Conselho Nacional de Desenvolvimento Científico e Tecnológico – CNPq ou como “National Council for Scientific and Technological Development – CNPq”, </w:t>
      </w:r>
      <w:r>
        <w:rPr>
          <w:rFonts w:eastAsia="Book Antiqua" w:cs="Arial" w:ascii="Arial" w:hAnsi="Arial"/>
          <w:sz w:val="22"/>
          <w:szCs w:val="22"/>
        </w:rPr>
        <w:t xml:space="preserve">pela concessão da bolsa de estudos de mestrado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ocesso – (consulte em seu Termo de Outorga ou com a secretaria da PG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ferreira@.sp.gov.br" TargetMode="External"/><Relationship Id="rId3" Type="http://schemas.openxmlformats.org/officeDocument/2006/relationships/hyperlink" Target="mailto:pgip.secreta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29:00Z</dcterms:created>
  <dc:creator>marcelo</dc:creator>
  <dc:description/>
  <cp:keywords/>
  <dc:language>en-US</dc:language>
  <cp:lastModifiedBy>INSTITUTO DE PESCA</cp:lastModifiedBy>
  <dcterms:modified xsi:type="dcterms:W3CDTF">2024-03-12T16:35:00Z</dcterms:modified>
  <cp:revision>11</cp:revision>
  <dc:subject/>
  <dc:title>INSTRUCÕES PARA SOLICITAR “ESTÁGIO DE DOCÊNCIA”</dc:title>
</cp:coreProperties>
</file>