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IENTAÇÕES PARA ELABORAÇÃO DO RELATÓRIO FINAL - CNPQ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ar as atividades realizadas desde a entrega do último relatór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me do Alun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ome do Orientado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ício da Bolsa CNPq:________Término da Bolsa:                       Total em mese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– Título do Projeto de Dissert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</w:rPr>
        <w:t xml:space="preserve">– Resumo </w:t>
      </w:r>
      <w:r>
        <w:rPr>
          <w:rFonts w:cs="Arial" w:ascii="Arial" w:hAnsi="Arial"/>
          <w:b/>
          <w:sz w:val="22"/>
          <w:szCs w:val="22"/>
        </w:rPr>
        <w:t>(atualizado da dissertaçã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 </w:t>
      </w:r>
      <w:r>
        <w:rPr>
          <w:rFonts w:cs="Arial" w:ascii="Arial" w:hAnsi="Arial"/>
          <w:sz w:val="22"/>
          <w:szCs w:val="22"/>
        </w:rPr>
        <w:t>– Atividades realizadas no períod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 </w:t>
      </w:r>
      <w:r>
        <w:rPr>
          <w:rFonts w:cs="Arial" w:ascii="Arial" w:hAnsi="Arial"/>
          <w:sz w:val="22"/>
          <w:szCs w:val="22"/>
        </w:rPr>
        <w:t>– Participação em atividades extra-classe (curso, congressos, publicação de artigos, resumos, capitulo de livro, etc..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</w:rPr>
        <w:t>– Breve parecer do orientador avaliando o desempenho do aluno durante o perío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Local, data e assinatura do orientador e alu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õ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ximo de cinco páginas (Times New Roman 12, espaçamento 1,5, papel A4). Encaminhar para o Comitê de Bolsas com o título: Relatório Bolsa CNPq 1 ou 2 ou Final (nome do aluno) par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mferreira@.sp.gov.br</w:t>
        </w:r>
      </w:hyperlink>
      <w:r>
        <w:rPr>
          <w:rFonts w:cs="Arial" w:ascii="Arial" w:hAnsi="Arial"/>
          <w:sz w:val="22"/>
          <w:szCs w:val="22"/>
        </w:rPr>
        <w:t xml:space="preserve"> com cópia par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gip.secretaria@gmail.co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 todas as publicações vigentes acrescentar agradecimento para: Conselho Nacional de Desenvolvimento Científico e Tecnológico – CNPq ou como “National Council for Scientific and Technological Development – CNPq”, </w:t>
      </w:r>
      <w:r>
        <w:rPr>
          <w:rFonts w:eastAsia="Book Antiqua" w:cs="Arial" w:ascii="Arial" w:hAnsi="Arial"/>
          <w:b/>
          <w:sz w:val="22"/>
          <w:szCs w:val="22"/>
        </w:rPr>
        <w:t xml:space="preserve">pela concessão da bolsa de estudos de mestrado,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cesso -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(consulte em seu Termo de Outorga ou com a secretaria da PG)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.</w:t>
      </w:r>
    </w:p>
    <w:p>
      <w:pPr>
        <w:pStyle w:val="Pargrafoda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Quando da publicação do artigo oriundo da dissertação encaminha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mferreira@.sp.gov.br</w:t>
        </w:r>
      </w:hyperlink>
      <w:r>
        <w:rPr>
          <w:rFonts w:cs="Arial" w:ascii="Arial" w:hAnsi="Arial"/>
          <w:sz w:val="22"/>
          <w:szCs w:val="22"/>
        </w:rPr>
        <w:t xml:space="preserve"> 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gip.secretaria@gmail.com</w:t>
        </w:r>
      </w:hyperlink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uma cópia do mesm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ferreira@.sp.gov.br" TargetMode="External"/><Relationship Id="rId3" Type="http://schemas.openxmlformats.org/officeDocument/2006/relationships/hyperlink" Target="mailto:pgip.secretaria@gmail.com" TargetMode="External"/><Relationship Id="rId4" Type="http://schemas.openxmlformats.org/officeDocument/2006/relationships/hyperlink" Target="mailto:cmferreira@.sp.gov.br" TargetMode="External"/><Relationship Id="rId5" Type="http://schemas.openxmlformats.org/officeDocument/2006/relationships/hyperlink" Target="mailto:pgip.secretari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55:00Z</dcterms:created>
  <dc:creator>marcelo</dc:creator>
  <dc:description/>
  <cp:keywords/>
  <dc:language>en-US</dc:language>
  <cp:lastModifiedBy>INSTITUTO DE PESCA</cp:lastModifiedBy>
  <dcterms:modified xsi:type="dcterms:W3CDTF">2024-03-12T16:36:00Z</dcterms:modified>
  <cp:revision>5</cp:revision>
  <dc:subject/>
  <dc:title>INSTRUCÕES PARA SOLICITAR “ESTÁGIO DE DOCÊNCIA”</dc:title>
</cp:coreProperties>
</file>